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areware Version 5.0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Compressed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0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Caine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60 Neilso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bany, CA 9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510) 527-98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and manual are sold "as is" and without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o performance or merchantability or any other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expressed or implied. Because of the various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environments into which this program may be put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 of fitness for a particular purpose is offered.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liable for any special, incidental, consequential,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imilar damages due to loss of data, inabilit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or any other reason, even if we or our agen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warned that not all data may print correctly when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ith unconverted wordprocess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must assume the entire risk of using and evalua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Any liability of Tony Caine or ARCaine Technolog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exclusively to product replacement or refund of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. If you find these terms unacceptable, d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every matter relating to this program the user cons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lusive jurisdiction of the state and federal courts res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ively in Alameda and San Francisco Counties i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ol prints an ASCII text file in two columns,each up t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wide, on standard width paper. It eli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cutive blank lines and prints at 20 characters/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ol now supports Deskjet printers as well as dot matrix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insructions for using the -J option when runn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kjet printer. You must always use the -J option with a Desk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bblejet printers are supported in their Epson LQ emul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 them like a 24 pin dot matrix printer and use -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laser printer, get the companion program, JET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ol can now print rough drafts of some wordprocessor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.WRI, Word, Wordstar, and WP-Generic files. Se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, particularly, limitations under the Wordwrap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ol is designed to be extremely easy to use. The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ccommodate most printing needs. On most  9-pin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print a document by simply typing: 2COL [filename]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to print this manual type:2COL 2COL.DOC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24-pin printers you must also include -Q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e an 8 page demonstration of 2COL's many print mode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: DEMO2COL [9, 24, or J] &lt;enter&gt;. If your printer canno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char/in you should include -W68 on the command line. All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printers are 17 cpi and require -W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ol is intended to greatly reduce the huge volume of pap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from printing reference manuals and text files.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this program should cut your paper bill by 60 to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cent. It provides excellent readability (unlik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print programs) while compressing an aver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r pages of source material onto one side of a she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per. By using its even/odd alternate side print feature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s of text can be printed using both sides of a page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draft mode of printing can be used, it is also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hose programs which rely on nonstandard prin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reducing the volume of paper, 2col also reduces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and the bulk one has to carry around when trave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also save you money when faxing or mailing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side benefit, many 2col users actually find it eas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r to read the compressed versions than the original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can take in more words at one time without having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ross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ol will optionally print in subscript mode - doubling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ext contained on a single sheet to a total of sixteen pag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significant loss in legibility and printing spe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is intended mainly for archival use not for docu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ad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work on most Epson-compatible dot-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s which provide 17 characters/inch compressed print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especially intended for newer printers which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/elite mode (20 char/in) allowing two complete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lines to be printed across the page. Prin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20 char/inch include:KXP1180, KXP1124, FX86, 200G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Q-series (except LQ1500), etc. If you have a 17 char/inch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registration section below about obtaining a word-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most printers do not show the 20 char/inch mode on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el, you should check the manual or just try printing with 2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printer supports 20 char/in but does not operat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2col, contact me, and I will let you know if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ovide you with an updated version that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OL will now work in a limited way with many other printer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cumentation for the -J-2 command. This is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 but you can test it using the -K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cro for using 2COL with David Hamel's BOXER text ed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lcolm Drury's VIEW which lets you view and print ASCII, WP, WF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FD files, now has a 2COL interface. See "Regist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below to obtain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 MATR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20 char/in mode on many printers cannot be ac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if the DIP switches inside the printer are set for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. The printer MUST be set for the Epson/Standard mode. 2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optionally supply the control characters to caus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character set to print. Also, your printer sh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 linefeed switch turned off. If your printer has a front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tch control, it should be set to program mode. On mos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okay to set a specific font from the front panel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tch is left in progra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be sure that your paper is correctly lined up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's top of form according to your printer manual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per is misaligned, every page after the first will beg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 of the sheet when printing with 2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KJ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previously been printing standard size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 skip on, you must push the reset button on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 before printing with 2COL or use the -J1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first page will not print correctly. Also, -W6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67 may truncate lines on the Deskjet because of its 16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i font p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24-pin printers tend to print a taller font than 9-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s, both in subscript mode and standard, it is advis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fewer lines/page with 24-pin printers to get op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ablity and appearance. The lower the -L value you choo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r the space betwee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2COL does not issue any font selection commands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 selected for your printer will be the one used. Fon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via the printer control panel or by a prin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At 20 characters/inch the most readable font (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st) is usually the standard draft font. Letter quality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d to be too "busy" for good compresse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OL does issue a printer reset when it finishes and if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elected is not your default font, it may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lected before print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find it most convenient to use 2COL if you install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ory which is located in your PATH statement. See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a Deskjet you will probably want to use a top marg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4. Also, try selecting the draft mode on the printer'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el. You may find it adequate for 2COL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not freeware or public domain. Shareware is simply a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arketing commercial software. You are required to regis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use this program after a 30 day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ill keep improving the program if I know enough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ing 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registration policy is very flexible. The nominal fee is $22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If you don't feel you will get $22.95 worth of use out of 2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whatever it is worth to you. If you are impoveris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't afford to pay anything, enclose a stamped self-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elope and I will send you a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s of older versions of 2COL may upgrade for $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$5 more if you want the update disk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egistering, please tell me the version number you hav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model, and where you obtained your copy of 2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ign checks are OK. See REGISTER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ol should be registered for the maximum number of compu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un 2COL at your site. Site fees for commercial us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o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egister for the full $22.95 fee,and enclose a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ing fee of $5 I will send you the latest versions of 2C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COL (for lasers). JETCOL requires a separate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ecide to use it after a trial period. I will als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rinting related shareware programs including a word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(by another author) which can be used to exp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act the column width of documents before print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has more options than 2COL's reformatting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ly useful for those with 17 char/inch prin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print two full 80 character columns. Also included is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let you view and print (with 2COL) ASCII, Ami Pro, W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FW, and WF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ing for the full $27.95 also gets you a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guaranteed to work on all new versions of 2COL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over the next 15 months. A lesser registration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only good for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a Wordperfect user, for an additional $3 I can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 which will print your current document with 2COL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WP. A similar macro for WFW 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"professional" version of 2COL is now available for $55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each line and produces an alphabetized index of w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cument, and prints foo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ustom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COL's default settings can be modified by the us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minates the need for the user to enter a string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ever they run the program. They need only ente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uto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omargin option is extremely useful for those wh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nch holes for binding. 2col scans the entire documen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and, in effect, moves all the available "white sp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center (and, if necessary,from the right margin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 to the left margin. Automargin als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es the wordwrap (-&amp;) feature if any line i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greater than the specified columnwidth (-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t an idea of how Automargin operates, type: 2COL 2CO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enter&gt;. This will print with the default settings of 2col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: 2COL 2COL.DOC -K -U8 &lt;enter&gt;. This will print a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 using auto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ultiple document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document names and wildcards can be 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p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pecifying multiple documents to print,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choice of starting each file at the beginning of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reating all documents as one continuous file without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direction of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can choose to send the output to a disk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 printing in background (while running other program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can send to LPT2, COM1, COM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ge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s a specified number of pages per column retaining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spacing and page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gelength adjustment for different paper sizes: A4, legal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limination of printer control commands for operation with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cument re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 or contract the line width of your document f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ablity or more efficient use of page space.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 if you have a 17cpi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registration screen is eliminated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several pages from the original source file ar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to a single page of printer output, there may be some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he word "page." We will always refer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 pages as "source pages." What is actually prin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be called "pag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ol  [options] path\filename [options] [path\filename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(except -Yx) may be specified in any order befor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file name(s). Options MUST be separated from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paces and preceded by a "-". Upper and lower c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xx = Each column will be xx line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xx = No more than xx consecutive blank lines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xx = Skip xx pages before starting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O   = Print only odd #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E   = Print only even #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Wxx = column width (number of characters in each 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   = Pause before printing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   = Prints filename and page # at low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xx = Delimit each (source) page with a line and pa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   = Truncate long lines instead of w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G   = Enable full IBM character set.(dot matrix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x  = Put a margin of x blank lines at the top of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K   = Print a one page demo to test registere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Mx  = Set left margin.(CAUTION:READ INSTRUCTIONS BEFORE USING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?   = 2COL will ask for filenames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Q   = 24-pin printer 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Jx  = Deskje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V   = Report # pages to print.Modify spacing to fill la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amp;xx = Wordwrap long lines. (useful for .WRI and similar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  = (no dash) Displays help screen. Must be the only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@x  = Print All, Even, or Odd in reverse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Options for registered users only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   = Append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Z   = Route output to disk or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Ux  = Scans file before printing and sets margin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Xx  = Print x pages/column preserving page breaks &amp;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Yx  = Customize 2COL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!xx = Modify line spacing to adjust for pagefill or page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J-2 = Eliminate printer contro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more than 102 lines/page requested,shifts to sub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half-height) mode. When column width is less than 69 chars,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mode (17 char/in.) When column width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 uses compressed/elite (20 char/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s: 80 characters/column;88 lines/page;1 consecutiv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; no pause before printing page; do not number p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ap (not truncate) long lines;0 blank lines at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COL ? &lt;enter&gt; or 2COL &lt;enter&gt; will display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column will contain xxx lines of data. Line spac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utomatically adjusted to approximately fill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will be normal (pica) height until more than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/column are specified; printer will then shi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cript mode allowing up to 220 lines/column.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88. A lower -L value gives more white space betwee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of text frequently contain many blank line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rience has shown that most of these can be dis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sacrificing readability. This option specif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re are more than xx consecutive blank lin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ss will be discarded. If you set xx=66, 2col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page in its original format without discarding any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. The default value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eature is useful if you have a paper jam or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part now and part later. Using this option will cause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to be skipped before printing begin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ing "-S2" will cause printing to begin with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using the -O or -E option remember to count all pag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d and 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nd the -E option allow you to print on both si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sheet of paper. By specifying "-O", only the odd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will be printed. When printing is complete,re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page back into the printer with the blank side 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nt head and rerun 2col using the -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natively, 2COL will ask you whether you want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pages after it has finished printing the odd. Respond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paper has been reloaded or type "N" to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s only even numbered pages. When using this opt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O option be sure to shift the paper about 1/2 in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before starting to print, to allow space for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nching or other binding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COL will ask you if you want to print the odd pages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printed the even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specifies how wide each column will be. W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runcating will begin at this position. Unless the word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(-&amp;xx) is chosen, wrapping will occur in mid-wor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determines the print density. If xx is 68 or les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will use compressed mode (137 character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). If xx is 69 or larger the printer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/elite (160 characters/line). If your print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support compressed/elite and you try to use i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up with a mess. You should then specify xx as 6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ide whether you want to truncate long lines or wrap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ight want to reformat the document with a sharewar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apping program.I can supply one when you register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egistration" section of this docu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e to printer limitations there is no space betwee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column width of 80 is specified. When a width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0 is requested, one space is inserted betwee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will pause before printing each page. Hit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a page. This option is useful if you are feeding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ets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cause the filename,page and/or date to be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wer left-hand corner of each sheet. To avoid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using the -S, -O and -E options the page number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 for each document when multiple documents a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command line(registered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x=1 or blank only the filename and page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d. If x=2 the current date will als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need to keep track of each source page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print a dashed line with a page number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ever a form feed is encountered or after xx line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 xx value is specified 66 lines/page is assumed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66 is the same as -D. Experience has shown that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rarely used because most documents either numb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 pages or it is just not important to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 page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when lines longer than the specified column wid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untered, 2col will wrap the data to the next lin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fer to truncate or discard excess characters on a li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invok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s control codes to enable full IBM graphics set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8-255). The graphics set includes line draw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oreign alphabets. This function is not for Desk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col will insert x blank lines at the top of each pag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ing. The 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TION: IMPROPER USE OF THIS OPTION WILL CAUSE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RINT PAST THE BOTTOM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sets the left margin x spaces from the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ge. Default is 0. Use this option with caution!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 width printers only have 160 print position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ge. If you insert spaces with a margin comma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will wrap characters that go past the 160th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 to the left side of the page, causing  extra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inserted. If you use a left margin of 5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ight have to set the column width to -W77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aparound (this is only necessary if printabl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be pushed past the 160th column- blanks don't ma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asiest way to achieve a left margin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ry about characters wrapping is to use the Auto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(-Ux)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the limitations of standard width printer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ggested that you permanently shift your paper several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left. You can adjust your word processor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s to compensate, so that normal print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 this option on the command line allow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option listed below to be used, but onl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page demo. This option allows you to expl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availabl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s 2COL to ask for files to print once it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pecify files both on the command line and when 2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s for filenames. Separate the file names with spac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is useful when 2COL is run from a menu or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justs line spacing for 24-pin printers. If you have a 24-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and do not use this option, pages will print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J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option whenever you are using a Deskje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x=0 or blank, 2col will not eject a page befor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use this option if you have just printed with 2CO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perf skip was not activated. If you have previous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ing with perf skip on, you must either push th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 on the printer before running 2col or use -J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discussion for the "-@" option below for deskje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prescans the document and tells you how many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dd+even) will print. If you are printing only odd or e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divide by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last page is only partially filled you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tion to compress the line spacing to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al page or increase the spacing to fill it.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s the lines. "E" expands the lines. "N" p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riginal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printing multiple documents without the Append (-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or using the fiXpage (-X) option, you wi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odify the line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enter a percentage value with the -V opt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entering -V35 will cause final pages which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35% filled to be Expanded to fill the page and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less than 35% filled to be Compressed to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. You can specify from -V1 to -V99. All prom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passed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t is impossible to always adjust the spacing to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 the page. 2COL will come as clos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amp;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wrap lines to a maximum of xx characters. When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off (default) 2COL will wrap in mid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ordwrap feature is intended for printing som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or documents (such as .WRI,and WP Generic)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iage return/ linefeeds occur only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graphs. The current implementation is not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ormat a document to increase the length of line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/LFs at the end. When in filter mode (see below), word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lso print Wordsta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wordprocessor programs imbed non-ASCII graphic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information in their files. The wordwrap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eliminates ASCII characters outside of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-126. This will greatly reduce but not eliminate "garb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printing these files. WRI files, for example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at the end and you will almost always see at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w lines of garbage when printing unconverted .WRI fil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G (graphics) option is invoked on the command lin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TERING WILL BE DISABLED and all characters ASCII 1-255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passed to the printer. Filter mode also deletes an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 with a period ".". This is for printing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rgin will automatically activate wordwrap when it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lines. Since Wordwrap filters out IBM graphic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ess the -G option is specified, it is not advis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ve it enabled all the time as a command line option.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hen you need it or let automargin handle i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ent Automargin from activating wordwrap by including -&amp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Information which has been encoded in non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format will not print in any readable form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lost. If an EOF (Control-Z) is embedded in the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ing will stop at this point.Further data past an EO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wrap is intended mainly as a convenience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ximation of word processor documents. If you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ect reproduction of the original document,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 the document to pure ASCII before printing with 2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@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causes pages to print in reverse order. -@A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pages to print in reverse. -@E causes even pages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in reverse. -@O causes only odd pages to be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urpose of this option is to eliminate paper shuff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Deskjets or other printers with cut sheet feeder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model has its own paperfeed characteristic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eed to experiment for the correct combination of -O, 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-@ options that work bes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printing one-sided on a Deskjet use "-@A"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come out in normal reading order. For two-side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DJ use options "-e" and "-@o" together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When the even pages have been printed take all th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come out and put them printed side up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pper and press "Y" to print the odd pages.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ck will have page one on top when printing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are printing even pages in reverse with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has an odd number of pages 2COL will eject a blank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mpensate for the blank end page. You must inclu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nk sheet when feeding pages back into the pr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the reverse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ximum number of reversed pages for one print jo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300 or the maximum free disk space, which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Options below are only in the registered version of 2col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Y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Y option allows you to modify 2COL's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UST always be the first option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ever you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ng "2COL -Y1 &lt;enter&gt;" will cause 2COL to dis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ng "2COL -Y2 [options....] &lt;enter&gt;" will cause 2C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anently remember those options by modifying the 2CO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tself. Your personal registration code MUST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 options specified whenever you modify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s. Whenever the -Y2 option is used, any option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on the command line will be reset t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. Therefore, even if you change only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 options, you must reenter them all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time you run 2COL the options you specifi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if you want to set the number of lines/p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2 and print the page numbers at the bottom,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COL -Y2 -L102 -N registration code# &lt;enter&gt;.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ype 2COL [filename] &lt;enter&gt; It would be as though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d: 2COL -L102 -N registration code [filenam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re are several different option profile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, you can create different copies of 2COL.EX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names, such as 2COL1.EXE, 2COL2.EXE, etc. The -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only modifies the EXE file having the sam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that you typ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defaults with an 'x' value can be temporarily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different value on the commmand line. Use an 'x'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0 to temporarily deactivate Automargin or Pagefix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without an 'x' value can be activated by simpl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on the command line. To temporarily deactivate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as a permanent default, type a minus after the opt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to temporarily deactivate the N option, you woul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- on the command line: 2COL -N-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NOT WORK ON .EXE FIL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 WITH PKLITE. You must first decompress, use the -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and then re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multiple files are specifie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gistered version only) you have the option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ing a new page for each file (default) or append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ough they were one continuous file. The -A option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to be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omargin function allows you to obtain as much marg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according to the width of the document. 2col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tire document before printing and adjusts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 to gain as much space on the print lin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ace obtained is allocated to the left margin until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you entered is reached. The remaining space, if any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added to the right margin. If your document ha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width of 80 or greater, 2COL will be unable t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margin at all because of printer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specified the -E option (to print on th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de of the page), the first available space is 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ight margin (for binding) rather than a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rgin automatically turns on the wordwrap feature (-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ver lines longer than the columnwidth (-W) are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document and the truncate (-T) option is off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want wordwrap activated automatically include -&amp;-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. This is safer than truncat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wordwrap (-&amp;xx) or reformat (-&amp;Rxx) has been spec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line (or as a default setting) automarg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ume a document width equal to the wordwrap value if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less than the actual document width and will always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ocument width equal to the reformat xx value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tual document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Z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output to be routed to a file instead o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. The file can then be printed in backgrou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other programs. For example, to send outpu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PRINT.TXT, you should include -ZPRINT.TX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.If PRINT.TXT does not exist, i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PRINT.TXT already exists, 2col output will b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d of the file. This command is only act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version of 2col. This option can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irect output to LPT2, COM1, COM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s exactly x pages in each column preserving origi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s and not suppressing consecutive blank lines.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 page formatting is maintained. Allowed rang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1-3. A page length of 66 is assumed unless mod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X option pag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=1                x=2             x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1 222            111 333         111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1 222            111 333         111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1 222            111 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1 222                            222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1 222                            222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1 222            222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1 222            222 444         333 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1 222            222 444         333 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amp;Rxx[,t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ormats document to a width of xx and eliminates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nks. It attempts (but is not always successful)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s and headers and avoids reformat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eature is useful if you have a documen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ively narrow and would like to make more efficient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space. It is also useful if you have a documen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 wide to print with a 17cpi printer and you wish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to a width of 68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efault trigger point of 57 characters is use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ther a line should be wrapped or left alone. You can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rigger point to any value you wish by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t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if you want to reformat a document to a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8 characters and use the default trigger you would use -&amp;R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comand line.If you additionally want to set the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wrap lines of width 50 or greater use -&amp;R78,50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registered users may test the reformat feature with the 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page demo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!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es line spacing so you can fill non-standard size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ould include legal or European paper. This optio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you to finetune the pagefill amount of standard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ing a positive value expands the spacing between lin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gative value decreases spacing between lines.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s on the printer, you should find that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-500 range will usually do the job. This op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ect the printer's forms length adjustment. If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per you must modify the forms length setting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J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inates printer control commands. If you have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has a non-standard command set, you can crea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string to set up your printer,  put it into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nd run it before running 2COL. 2COL will not send 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which could interfere with your manual setup. 2CO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made to work with many printers this way, including Di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30, most IBM's, etc. 2COL's margin setting command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in this mode. You would need to preset the margin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setup string. Unregistered users can test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using the demo (-K)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use this option to send output to a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with sideways (landscape) pri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you can use this option to create a 4 column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2COL Filename -J-2 -ztemp -&amp;39 -w39. Then:2COL 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L 2COL.DOC -L102 &lt;enter&gt;  will print 102 lines/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L 2COL.DOC -L102 -N will print 102 lines/column and number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L 2COL.DOC -G -N  will number pages and enable IBM graphic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2COL with a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dwrap feature (-&amp;) provides a convenient, but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ect,way of printing many wordprocessor files(such as .WR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ose cases where you cannot get a satisfactory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from a document in its original form, mo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s have what is called an ASCII output or DO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which 2COL will work with. If you are given a choic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best to convert without line breaks and use 2CO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wrap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supply WP and WFW macros which will allow you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2COL, without leaving WP or WFW. You can print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editing, with a single keystroke. See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lso supply to registered users conversion program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you print other word processor formats with 2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2COL with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con and a PIF are provided for use with Windows. The PI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d for background printing. This will permi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te the print process and then go off and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, much in the same way as you do with the Print Manag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lso drag and drop files to be printed while in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to either 2COL.EXE(foreground) or 2COL.PIF(backgr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indows interface is now available which allows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from a menu and editing/excerpting text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from the clipboard. See PRODUCTS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ting Control-C (or Control-Break) will termina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. The printer will not stop printing, however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buffer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be glad to answer questions for registered and to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extent for unregistered users. SUPPORT IS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 (except for foreign users.) Non-foreign us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letters only after a telephone discussion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copy is needed. It is much faster to work out problem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hone. Call 510-527-9859 from 9am to 8pm Pacific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is hereby given to copy and distribu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ong as no more than $10 is charged. It must be made cl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uyer that this is only a handling charge and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. You must include all files in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modified form when distributing this program. Catalog, 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D-ROM vendors must either read VENDOR.DOC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 or contact the author before distributing 2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to distribute may be revoked by the author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NOT DISTRIBUTE ANY COPY WHICH HAS BEEN BRAN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GISTRATION CODE. A program can be unbrand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COL -Y2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rademarks used in this document are the propert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-Tony Cain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  1:125/28  TONY CAINE  (NETMAIL isn't always rel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72614.145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2614,14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